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Basta! Che vuoi da noi, Gesù Nazareno?</w:t>
      </w:r>
    </w:p>
    <w:p>
      <w:pPr>
        <w:pStyle w:val="Heading3"/>
        <w:spacing w:before="0" w:after="120"/>
        <w:jc w:val="center"/>
        <w:rPr/>
      </w:pPr>
      <w:r>
        <w:rPr>
          <w:sz w:val="32"/>
        </w:rPr>
        <w:t>30 AGOSTO (Lc 4,31-37)</w:t>
      </w:r>
    </w:p>
    <w:p>
      <w:pPr>
        <w:pStyle w:val="Normal"/>
        <w:spacing w:before="0" w:after="120"/>
        <w:jc w:val="both"/>
        <w:rPr>
          <w:rFonts w:ascii="Arial" w:hAnsi="Arial" w:cs="Arial"/>
          <w:sz w:val="22"/>
          <w:szCs w:val="22"/>
        </w:rPr>
      </w:pPr>
      <w:r>
        <w:rPr>
          <w:rFonts w:cs="Arial" w:ascii="Arial" w:hAnsi="Arial"/>
          <w:sz w:val="22"/>
          <w:szCs w:val="22"/>
        </w:rPr>
        <w:t>Se leggiamo con attenzione, nel Vangelo secondo Luca, Gesù inizia la sua missione, prima ingaggiando nel deserto una dura lotta contro il diavolo tentatore, che vuole la sua rovina spirituale. Satana non tollera che un solo uomo viva di Parola del Signore,  compia la sua volontà, resti ancorato nella missione che gli è stata affidata.</w:t>
      </w:r>
    </w:p>
    <w:p>
      <w:pPr>
        <w:pStyle w:val="Normal"/>
        <w:spacing w:before="0" w:after="120"/>
        <w:jc w:val="both"/>
        <w:rPr>
          <w:rFonts w:ascii="Arial" w:hAnsi="Arial" w:cs="Arial"/>
          <w:i/>
          <w:i/>
          <w:sz w:val="20"/>
          <w:szCs w:val="20"/>
        </w:rPr>
      </w:pPr>
      <w:r>
        <w:rPr>
          <w:rFonts w:cs="Arial" w:ascii="Arial" w:hAnsi="Arial"/>
          <w:i/>
          <w:sz w:val="20"/>
          <w:szCs w:val="20"/>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pPr>
      <w:r>
        <w:rPr>
          <w:rFonts w:cs="Arial" w:ascii="Arial" w:hAnsi="Arial"/>
          <w:sz w:val="22"/>
          <w:szCs w:val="22"/>
        </w:rPr>
        <w:t xml:space="preserve">Dopo questa lotta, nella quale risulta vincitore, scende nella Sinagoga di Nazaret. Altra dura lotta contro Satana, che si era impadronito della mente, dei pensieri, del cuore, dei desideri. In questa lotta Lui ancora una volta può salvare solo se stesso. Satana, servendosi di quelli di Nazaret, lo vuole privare della vita. Non tollera che Gesù possa rovinargli il regno. Lui ha gli uomini saldamente in pungo e non permette che possano essere liberati da questa pesante schiavitù spirituale. Nulla è più terrificante della schiavitù della mente e del cuore e Satana è il padrone di ogni mente e di ogni cuore. Vinta anche questa battaglia, scende a Cafàrnao e per la terza volta si incontra nuovamente con Satana, il quale gli grida: </w:t>
      </w:r>
      <w:r>
        <w:rPr>
          <w:rFonts w:cs="Arial" w:ascii="Arial" w:hAnsi="Arial"/>
          <w:i/>
          <w:sz w:val="22"/>
          <w:szCs w:val="22"/>
        </w:rPr>
        <w:t>“Basta! Se tu continui nella tua opera, veramente ci rovinerai, ci sconfiggerai, il nostro regno sarà finito. Basta! Smetti di combatterci! Ritirati e vattene via. Lasciaci operare per la distruzione dell’umanità!”</w:t>
      </w:r>
      <w:r>
        <w:rPr>
          <w:rFonts w:cs="Arial" w:ascii="Arial" w:hAnsi="Arial"/>
          <w:sz w:val="22"/>
          <w:szCs w:val="22"/>
        </w:rPr>
        <w:t>.</w:t>
      </w:r>
    </w:p>
    <w:p>
      <w:pPr>
        <w:pStyle w:val="Normal"/>
        <w:spacing w:before="0" w:after="120"/>
        <w:jc w:val="both"/>
        <w:rPr>
          <w:rFonts w:ascii="Arial" w:hAnsi="Arial" w:cs="Arial"/>
          <w:i/>
          <w:i/>
          <w:iCs/>
          <w:sz w:val="20"/>
          <w:szCs w:val="20"/>
        </w:rPr>
      </w:pPr>
      <w:r>
        <w:rPr>
          <w:rFonts w:cs="Arial" w:ascii="Arial" w:hAnsi="Arial"/>
          <w:i/>
          <w:iCs/>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sz w:val="22"/>
          <w:szCs w:val="22"/>
        </w:rPr>
      </w:pPr>
      <w:r>
        <w:rPr>
          <w:rFonts w:cs="Arial" w:ascii="Arial" w:hAnsi="Arial"/>
          <w:sz w:val="22"/>
          <w:szCs w:val="22"/>
        </w:rPr>
        <w:t>Gesù non si lascia comandare da Satana.  Lui è l’uomo forte. È il forte di Dio. Ordina a Satana di tacere, di uscire dall’uomo che lui tiene prigioniero, schiavo anche nel suo corpo. Il diavolo obbedisce e abbandona la sua preda. Gesù può comandare a Satana di uscire dal corpo di un uomo, senza la volontà dell’uomo. Lui può anche evitare che Satana conquisti i suoi pensieri e vanifichi la sua missione di vera salvezza e redenzione. Ciò che Lui invece non può fare è togliere Satana dal pensiero, dal cuore, dalla mente degli uomini. Perché questa impossibilità che non è solo sua, ma anche di tutto il suo corpo che è la Chiesa?  Forse vi è un qualche limite nella sua onnipotenza?</w:t>
      </w:r>
    </w:p>
    <w:p>
      <w:pPr>
        <w:pStyle w:val="Normal"/>
        <w:spacing w:before="0" w:after="120"/>
        <w:jc w:val="both"/>
        <w:rPr>
          <w:rFonts w:ascii="Arial" w:hAnsi="Arial" w:cs="Arial"/>
          <w:sz w:val="22"/>
          <w:szCs w:val="22"/>
        </w:rPr>
      </w:pPr>
      <w:r>
        <w:rPr>
          <w:rFonts w:cs="Arial" w:ascii="Arial" w:hAnsi="Arial"/>
          <w:sz w:val="22"/>
          <w:szCs w:val="22"/>
        </w:rPr>
        <w:t>Non vi è alcun limite in Cristo Signore. La risposta la troviamo nelle tentazioni da Lui vinte, superate. Satana entra nella mente e nel cuore attraverso la Parola falsa, menzognera, bugiarda. Entra, si installa, prende la regia del comando. Da questo istante l’uomo è da lui condotto e manovrato. Se al contrario l’uomo accoglie la Parola di Dio nel cuore e nella mente, la Parola accolta scaccia a poco a poco Satana e lo Spirito del Signore prende il governo dell’uomo e lo muove nella volontà del Padre celeste. Tutto questo avviene per volontà, non per comando. Se l’uomo vuo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orti nell’ascolto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4:00Z</dcterms:created>
  <dc:creator>Gianc</dc:creator>
  <dc:description/>
  <dc:language>en-US</dc:language>
  <cp:lastModifiedBy>Gianc</cp:lastModifiedBy>
  <dcterms:modified xsi:type="dcterms:W3CDTF">2016-06-15T16:04:00Z</dcterms:modified>
  <cp:revision>2</cp:revision>
  <dc:subject/>
  <dc:title/>
</cp:coreProperties>
</file>